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both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u w:val="single"/>
        </w:rPr>
        <w:t>Dotazník dítěte k přijetí do mateřské školy</w:t>
      </w:r>
      <w:r>
        <w:rPr>
          <w:b w:val="false"/>
          <w:color w:val="000000"/>
          <w:sz w:val="28"/>
        </w:rPr>
        <w:t xml:space="preserve">  </w:t>
      </w:r>
    </w:p>
    <w:p>
      <w:pPr>
        <w:pStyle w:val="Heading6"/>
        <w:ind w:left="0" w:hanging="0"/>
        <w:jc w:val="both"/>
        <w:rPr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28"/>
        </w:rPr>
        <w:t xml:space="preserve">                                   </w:t>
      </w:r>
    </w:p>
    <w:p>
      <w:pPr>
        <w:pStyle w:val="Heading6"/>
        <w:ind w:left="7901" w:hanging="0"/>
        <w:jc w:val="both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dítěte_____________________________ Rodné číslo ________________________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um narození ________________Místo narození_____________________________________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ní občanství_____________ Národnost _________________Zdravotní pojišťovna ____________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valý pobyt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dravotní postižení, alergie, podávání léků, snížená imunita, vyšší nemocnost, operace, úrazy, jiné obtíže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pecifické stravování, vegetariánství, veganství, jiné uveďte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  <w:szCs w:val="22"/>
        </w:rPr>
        <w:t>Sourozenci:</w:t>
      </w:r>
      <w:r>
        <w:rPr>
          <w:sz w:val="22"/>
          <w:szCs w:val="22"/>
        </w:rPr>
        <w:t xml:space="preserve"> jméno a příjmení, datum narození, navštěvují </w:t>
      </w:r>
      <w:r>
        <w:rPr>
          <w:b/>
          <w:sz w:val="22"/>
          <w:szCs w:val="22"/>
        </w:rPr>
        <w:t>MŠ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ZŠ</w:t>
      </w:r>
      <w:r>
        <w:rPr>
          <w:sz w:val="22"/>
          <w:szCs w:val="22"/>
        </w:rPr>
        <w:t xml:space="preserve"> (uveďte adresu, ročník, třídu) 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iální aspekty docházky do MŠ (zvolte a zakroužkujte správnou variantu či vypište slovně)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ítě žije v úplné rodině – rozvedené, pouze s otcem/matkou – pěstounské – jiné, náhradní péče ……………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cházelo dítě do mateřského centra nebo MŠ (které?) nebo bylo soukromě hlídáno?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pokud mělo dítě při adaptaci problémy, čeho se týkaly?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s kterými lidmi (kromě rodičů a sourozenců) žije dítě ve společné domácnosti (prarodiče, blízké osoby)?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jak často pečuje o dítě někdo jiný než rodiče, uveďte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ítě je fixováno více na  matku  /  otce  /  oba  rodiče, pobývá – nepobývá mimo domov bez problémů, dítě reaguje na toto oslovení - napište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bude-li vyzvedávat dítě z MŠ někdo jiný (je nutno vypsat formulář o pověření k zastupování zákon.zástupců v době jejich nepřítomnosti), jmenujte je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ítě má – nemá prostor, který samo udržuje v pořádku, je samostatné v oblékání …ano  /  ne  (potřebuje pomoci se zipy, knoflíky, tkaničkami), v obouvání … ano  /  ne ,</w:t>
      </w:r>
      <w:r>
        <w:rPr>
          <w:b/>
        </w:rPr>
        <w:t xml:space="preserve"> </w:t>
      </w:r>
      <w:r>
        <w:rPr/>
        <w:t>při osobní hygieně si samo umyje ruce …  ano  /  ne , použije kapesník …</w:t>
      </w:r>
      <w:r>
        <w:rPr>
          <w:b/>
        </w:rPr>
        <w:t xml:space="preserve">  </w:t>
      </w:r>
      <w:r>
        <w:rPr/>
        <w:t>ano  /  ne ,</w:t>
      </w:r>
      <w:r>
        <w:rPr>
          <w:b/>
        </w:rPr>
        <w:t xml:space="preserve"> </w:t>
      </w:r>
      <w:r>
        <w:rPr/>
        <w:t>vysmrká se</w:t>
      </w:r>
      <w:r>
        <w:rPr>
          <w:b/>
        </w:rPr>
        <w:t xml:space="preserve"> </w:t>
      </w:r>
      <w:r>
        <w:rPr/>
        <w:t>… ano  /  ne , dítě si řekne a dojde na záchod … ano  / ne (použije toaletu samostatně, s pomocí, pouze nočník), počurává se přes den … ano  /  ne ,  počurává se ve spánku … ano  /  ne ,</w:t>
      </w:r>
      <w:r>
        <w:rPr>
          <w:b/>
        </w:rPr>
        <w:t xml:space="preserve"> </w:t>
      </w:r>
      <w:r>
        <w:rPr/>
        <w:t>pokakává se přes den…</w:t>
      </w:r>
      <w:r>
        <w:rPr>
          <w:b/>
        </w:rPr>
        <w:t xml:space="preserve"> </w:t>
      </w:r>
      <w:r>
        <w:rPr/>
        <w:t>ano  /  ne ,</w:t>
      </w:r>
      <w:r>
        <w:rPr>
          <w:b/>
        </w:rPr>
        <w:t xml:space="preserve"> </w:t>
      </w:r>
      <w:r>
        <w:rPr/>
        <w:t>pokakává se ve spánku…</w:t>
      </w:r>
      <w:r>
        <w:rPr>
          <w:b/>
        </w:rPr>
        <w:t xml:space="preserve"> </w:t>
      </w:r>
      <w:r>
        <w:rPr/>
        <w:t>ano  /  ne), má – nemá problém používat toaletu mimo domov, nají se samostatně … ano  /  ne ,</w:t>
      </w:r>
      <w:r>
        <w:rPr>
          <w:b/>
        </w:rPr>
        <w:t xml:space="preserve"> </w:t>
      </w:r>
      <w:r>
        <w:rPr/>
        <w:t>používá lžíci, používá příbor, pije dosud z kojenecké lahve… ano / ne, pije samostatně z hrnku… ano / ne, zvládá – nezvládá kousat a polykat všechny potraviny, nemá v oblibě tato jídla/potraviny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tě se vyjadřuje jednoslovně … krátkými úplnými větami … mluví nesrozumitelně …. nemluví vůbec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tě potřebuje ke hře vrstevníky – starší kamarády – dospělého – hraje si samo, jakou dobu si vydrží hrát samostatně ……………………………dítě si hraje nejraději s těmito hračkam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doplňující </w:t>
      </w:r>
      <w:r>
        <w:rPr>
          <w:u w:val="single"/>
        </w:rPr>
        <w:t>informace pro pedagogy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formace pro rodiče:</w:t>
      </w:r>
      <w:r>
        <w:rPr/>
        <w:t xml:space="preserve"> beru na vědomí, že MŠ v žádném případě nepřijímá děti používající pleny nebo plenkové kalhotky, nočník, dudlíky a kojenecké láhve, dítě nepoužívající samostatně záchodovou mísu! Prohlašuji, že jsem uvedl úplné a pravdivé údaje, jinak může ředitel školy ukončit docházku mého dítěte ve zkušební době 3 měsíce od přijetí do MŠ (podle § 35 odst.1 písm. c) zákona č.561/2004 Sb., školského zákona v platném zně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Dalovicích dne ………………………     Podpis zákonného zástupce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4:00Z</dcterms:created>
  <dc:creator>user</dc:creator>
  <dc:description/>
  <cp:keywords/>
  <dc:language>en-US</dc:language>
  <cp:lastModifiedBy>Tichá Jana</cp:lastModifiedBy>
  <cp:lastPrinted>2012-02-15T19:36:00Z</cp:lastPrinted>
  <dcterms:modified xsi:type="dcterms:W3CDTF">2023-03-27T10:43:00Z</dcterms:modified>
  <cp:revision>5</cp:revision>
  <dc:subject/>
  <dc:title>1</dc:title>
</cp:coreProperties>
</file>